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5"/>
        <w:ind w:first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美创新与投资对接大会参加办法</w:t>
      </w:r>
    </w:p>
    <w:p>
      <w:pPr>
        <w:pStyle w:val="Normal"/>
        <w:widowControl/>
        <w:shd w:fill="FFFFFF" w:val="clear"/>
        <w:spacing w:lineRule="atLeast" w:line="345"/>
        <w:ind w:first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议日程安排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 全天 “创之星”中美创新创业大赛休斯敦初赛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对接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展览展示</w:t>
      </w:r>
    </w:p>
    <w:p>
      <w:pPr>
        <w:pStyle w:val="Normal"/>
        <w:widowControl/>
        <w:shd w:fill="FFFFFF" w:val="clear"/>
        <w:spacing w:lineRule="atLeast" w:line="345"/>
        <w:ind w:firstLine="64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晚上 南京之夜主题晚宴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 上午 大会开幕式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 大会分论坛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美创新投资联动论坛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美国际医疗投资合作论坛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美创新投资合作项目推介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疗器械创新与对接论坛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下午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2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对接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全天  展览展示  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会设有标准展位供参会机构展示项目、技术和产品（需另收费），大会还将提供赞助机会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会条件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具有独立法人资格的企、事业单位、投资机构和创新载体均可报名参加。尤其是医疗器械、数字医疗、生命健康、生物医疗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互联网、环保、新材料领域有投资收购国外高技术公司意向的龙头企业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参会人员应具有英语交流能力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参会费用</w:t>
      </w:r>
    </w:p>
    <w:p>
      <w:pPr>
        <w:pStyle w:val="Normal"/>
        <w:widowControl/>
        <w:shd w:fill="FFFFFF" w:val="clear"/>
        <w:spacing w:lineRule="atLeast" w:line="600"/>
        <w:ind w:left="279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方参加单位需自行负责往返国际旅费、签证费、在美期间的食宿交通，并交纳报名费用（有关费用细则等后续通知，目前先报名），若有展示需求或赞助意愿，请提前告知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特别说明：如中方机构在美有分支机构或办事人员，可在中方报名，并缴纳报名费即可在美参会。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报名办法</w:t>
      </w:r>
    </w:p>
    <w:p>
      <w:pPr>
        <w:pStyle w:val="Normal"/>
        <w:widowControl/>
        <w:shd w:fill="FFFFFF" w:val="clear"/>
        <w:spacing w:lineRule="atLeast" w:line="345"/>
        <w:ind w:left="279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参会单位填妥参会报名表，并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将盖章纸质版及电子版提交深圳市科技开发交流中心。</w:t>
      </w:r>
    </w:p>
    <w:p>
      <w:pPr>
        <w:pStyle w:val="Normal"/>
        <w:widowControl/>
        <w:shd w:fill="FFFFFF" w:val="clear"/>
        <w:spacing w:lineRule="atLeast" w:line="600"/>
        <w:ind w:left="281" w:firstLine="55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参会名额有限，请尽早报名。中国科学技术交流中心收到报名表后，将与美方进行会前对接，安排好相关洽谈。</w:t>
      </w:r>
    </w:p>
    <w:p>
      <w:pPr>
        <w:pStyle w:val="Normal"/>
        <w:widowControl/>
        <w:shd w:fill="FFFFFF" w:val="clear"/>
        <w:spacing w:lineRule="atLeast" w:line="60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atLeast" w:line="600"/>
        <w:ind w:firstLine="7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科技开发交流中心</w:t>
      </w:r>
    </w:p>
    <w:p>
      <w:pPr>
        <w:pStyle w:val="Normal"/>
        <w:widowControl/>
        <w:shd w:fill="FFFFFF" w:val="clear"/>
        <w:spacing w:lineRule="atLeast" w:line="600"/>
        <w:ind w:firstLine="7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林老师 曾老师</w:t>
      </w:r>
    </w:p>
    <w:p>
      <w:pPr>
        <w:pStyle w:val="Normal"/>
        <w:widowControl/>
        <w:shd w:fill="FFFFFF" w:val="clear"/>
        <w:spacing w:lineRule="atLeast" w:line="600"/>
        <w:ind w:firstLine="7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997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699771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sz w:val="28"/>
          <w:szCs w:val="28"/>
        </w:rPr>
        <w:t>szjlhz@qq.com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4:00Z</dcterms:created>
  <dc:creator>微软用户</dc:creator>
  <dc:description/>
  <cp:keywords/>
  <dc:language>en-US</dc:language>
  <cp:lastModifiedBy>Admin</cp:lastModifiedBy>
  <cp:lastPrinted>2018-02-28T17:05:00Z</cp:lastPrinted>
  <dcterms:modified xsi:type="dcterms:W3CDTF">2018-02-28T09:11:00Z</dcterms:modified>
  <cp:revision>6</cp:revision>
  <dc:subject/>
  <dc:title>中美创新与投资对接大会参加办法</dc:title>
</cp:coreProperties>
</file>