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科学技术协会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郑重承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名称）所提交的深圳市院士（专家）工作站申请表及相关申报材料真实、准确、可靠，我单位对其真实性负全部责任。我单位也不存在《深圳市院士（专家）工作站管理与资助办法（试行）》第七条所列禁止申报情形。若申报材料中有虚假、伪造等违规情况，我单位将承担由此所带来的所有法律后果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章）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2:00Z</dcterms:created>
  <dc:creator>DELL</dc:creator>
  <dc:description/>
  <cp:keywords/>
  <dc:language>en-US</dc:language>
  <cp:lastModifiedBy>陈志远</cp:lastModifiedBy>
  <dcterms:modified xsi:type="dcterms:W3CDTF">2017-08-10T02:43:00Z</dcterms:modified>
  <cp:revision>2</cp:revision>
  <dc:subject/>
  <dc:title>附件3</dc:title>
</cp:coreProperties>
</file>