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广东省院士专家企业工作站管理办法（试行）</w:t>
      </w:r>
    </w:p>
    <w:p>
      <w:pPr>
        <w:pStyle w:val="Normal"/>
        <w:spacing w:lineRule="auto" w:line="360" w:before="0" w:after="200"/>
        <w:contextualSpacing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一条  </w:t>
      </w:r>
      <w:r>
        <w:rPr>
          <w:rFonts w:ascii="宋体;SimSun" w:hAnsi="宋体;SimSun" w:cs="宋体;SimSun" w:eastAsia="宋体;SimSun"/>
          <w:sz w:val="28"/>
          <w:szCs w:val="28"/>
        </w:rPr>
        <w:t>为规范广东省“院士专家企业工作站”的建设和管理工作，充分发挥其在促进企业提高自主创新能力方面的重要作用，特制定本办法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二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本办法所称广东省院士专家企业工作站（以下简称“工作站”），是由广东省科协设立的，基于企业的技术创新需求，依托高等院校、科研院所和专业学会，组织院士和学科带头人在我省产业密集区、高新技术开发区、大中型企业等单位建立的技术创新工作平台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三条  </w:t>
      </w:r>
      <w:r>
        <w:rPr>
          <w:rFonts w:ascii="宋体;SimSun" w:hAnsi="宋体;SimSun" w:cs="宋体;SimSun" w:eastAsia="宋体;SimSun"/>
          <w:sz w:val="28"/>
          <w:szCs w:val="28"/>
        </w:rPr>
        <w:t>工作站的基本任务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作站的基本任务：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根据企业需要，以项目为纽带，组织院士、专家开展技术咨询、技术攻关、开发新产品，帮助企业解决技术难题和实际问题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依托高等院校、科研院所和专业学会，引进先进成熟的科技成果，促进成果开发转化，促进产学研合作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依托院士、专家团队，开展企业科技人员培训，培养企业创新型人才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发挥科协系统专业学会优势，加强企业间的联系与合作，推动行业技术创新和人才成长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四条  </w:t>
      </w:r>
      <w:r>
        <w:rPr>
          <w:rFonts w:ascii="宋体;SimSun" w:hAnsi="宋体;SimSun" w:cs="宋体;SimSun" w:eastAsia="宋体;SimSun"/>
          <w:sz w:val="28"/>
          <w:szCs w:val="28"/>
        </w:rPr>
        <w:t>建立工作站的基本条件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请建立“工作站”的企业应同时具备以下条件：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在广东省境内注册的、具有独立法人资格的单位和组织；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有明确的具有较高技术水平、对行业发展有重大影响的研究项目；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建有工程技术研究开发中心、相关科技创新团体，企业科技人员占职工总人数</w:t>
      </w:r>
      <w:r>
        <w:rPr>
          <w:rFonts w:eastAsia="宋体;SimSun"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 w:eastAsia="宋体;SimSun"/>
          <w:sz w:val="28"/>
          <w:szCs w:val="28"/>
        </w:rPr>
        <w:t>以上；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配置有满足相关科研活动的基本条件，研究开发经费有保证；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有相关领域的院士、专家或专业学会作依托，提供稳定的技术、人才支撑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高新园区、开发区或相关单位建立工作站应同时具备以下条件：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有固定的办公场所和必要的办公设备；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配备专职工作人员和必要工作经费；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工作站服务企业不少于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家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申请程序和要求。符合条件的企业或单位可直接向省科协提出申请，提交《“广东省院士专家企业工作站”申请表》（见附件）及相关证明材料，同时附院士、专家或省级专业学会或企业所在地的地级以上科协的推荐材料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第六条 </w:t>
      </w:r>
      <w:r>
        <w:rPr>
          <w:rFonts w:ascii="宋体;SimSun" w:hAnsi="宋体;SimSun" w:cs="宋体;SimSun" w:eastAsia="宋体;SimSun"/>
          <w:sz w:val="28"/>
          <w:szCs w:val="28"/>
        </w:rPr>
        <w:t xml:space="preserve"> 审核与设立。省科协对申报材料进行审查，并组织专家进行现场考察、论证，符合条件的以文件的形式予以批复确认，颁授牌匾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七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管理与考核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与考核：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工作站实行动态管理，有效期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年。期满考核合格者，如需要继续设站的，由省科协确认办理，重新授牌匾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工作站所依托的企业或单位应制订具体的管理细则。企业与院士、专家、专业学会开展有关技术合作活动时，应遵循国家现行的法律、政策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工作站不具备法人资格，企业或单位不得以工作站名义对外开展相关活动，不得以工作站名义设立公章及公文来往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四）省科协对工作站的运行情况进行定期跟踪检查，对开展工作成绩突出者，给予表彰奖励；对违反相关法律政策规定的，视情节严重程度，给予整改、撤站等处理。</w:t>
      </w:r>
    </w:p>
    <w:p>
      <w:pPr>
        <w:pStyle w:val="Normal"/>
        <w:spacing w:lineRule="auto" w:line="360" w:before="0" w:after="200"/>
        <w:ind w:firstLine="562"/>
        <w:contextualSpacing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八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附则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工作站日常管理机构设在广东省科技咨询服务中心，指导部门为广东省科学技术协会科学技术普及部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本办法解释权归省科协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本办法自发布之日起施行。</w:t>
      </w:r>
    </w:p>
    <w:p>
      <w:pPr>
        <w:pStyle w:val="Normal"/>
        <w:spacing w:lineRule="auto" w:line="360" w:before="0" w:after="200"/>
        <w:ind w:firstLine="560"/>
        <w:contextualSpacing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caps/>
      <w:color w:val="622423"/>
      <w:sz w:val="24"/>
      <w:szCs w:val="24"/>
    </w:rPr>
  </w:style>
  <w:style w:type="character" w:styleId="4Char">
    <w:name w:val="标题 4 Char"/>
    <w:qFormat/>
    <w:rPr>
      <w:caps/>
      <w:color w:val="622423"/>
      <w:spacing w:val="10"/>
    </w:rPr>
  </w:style>
  <w:style w:type="character" w:styleId="5Char">
    <w:name w:val="标题 5 Char"/>
    <w:qFormat/>
    <w:rPr>
      <w:caps/>
      <w:color w:val="622423"/>
      <w:spacing w:val="10"/>
    </w:rPr>
  </w:style>
  <w:style w:type="character" w:styleId="6Char">
    <w:name w:val="标题 6 Char"/>
    <w:qFormat/>
    <w:rPr>
      <w:caps/>
      <w:color w:val="943634"/>
      <w:spacing w:val="10"/>
    </w:rPr>
  </w:style>
  <w:style w:type="character" w:styleId="7Char">
    <w:name w:val="标题 7 Char"/>
    <w:qFormat/>
    <w:rPr>
      <w:i/>
      <w:iCs/>
      <w:caps/>
      <w:color w:val="943634"/>
      <w:spacing w:val="10"/>
    </w:rPr>
  </w:style>
  <w:style w:type="character" w:styleId="8Char">
    <w:name w:val="标题 8 Char"/>
    <w:qFormat/>
    <w:rPr>
      <w:caps/>
      <w:spacing w:val="10"/>
    </w:rPr>
  </w:style>
  <w:style w:type="character" w:styleId="9Char">
    <w:name w:val="标题 9 Char"/>
    <w:qFormat/>
    <w:rPr>
      <w:i/>
      <w:iCs/>
      <w:caps/>
      <w:spacing w:val="10"/>
    </w:rPr>
  </w:style>
  <w:style w:type="character" w:styleId="Char">
    <w:name w:val="标题 Char"/>
    <w:qFormat/>
    <w:rPr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caps/>
      <w:color w:val="622423"/>
      <w:spacing w:val="5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4:00Z</dcterms:created>
  <dc:creator>Administrator</dc:creator>
  <dc:description/>
  <dc:language>en-US</dc:language>
  <cp:lastModifiedBy>Administrator</cp:lastModifiedBy>
  <dcterms:modified xsi:type="dcterms:W3CDTF">2014-09-28T01:34:00Z</dcterms:modified>
  <cp:revision>1</cp:revision>
  <dc:subject/>
  <dc:title/>
</cp:coreProperties>
</file>