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1</w:t>
      </w: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</w:rPr>
        <w:t>6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〔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〕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和《深圳市科学技术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评审操作规程》（深科协〔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〕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年度的单项奖金额度及总名额以市政府暂行规定为准，详见《关于申报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年度深圳市科学技术奖励（青年科技奖）的通知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8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三、申报人必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推荐单位推荐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推荐单位为区科协或市级科技类社会组织。推荐单位必须保证申报人的质量，按照表格要求出具不少于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字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申报系统”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;仿宋" w:cs="Arial" w:ascii="宋体" w:hAnsi="宋体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2671227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申报系统”或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system.szsta.org</w:t>
        </w:r>
      </w:hyperlink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网络填报受理时间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五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26712272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991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71718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dc:language>en-US</dc:language>
  <cp:lastModifiedBy>Administrator</cp:lastModifiedBy>
  <cp:lastPrinted>2011-11-04T10:13:00Z</cp:lastPrinted>
  <dcterms:modified xsi:type="dcterms:W3CDTF">2017-03-07T03:51:43Z</dcterms:modified>
  <cp:revision>17</cp:revision>
  <dc:subject/>
  <dc:title>关于申报年度科技创新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