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度深圳市院士（专家）工作站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报指南</w:t>
      </w:r>
    </w:p>
    <w:p>
      <w:pPr>
        <w:pStyle w:val="Normal"/>
        <w:snapToGrid w:val="false"/>
        <w:spacing w:lineRule="exact" w:line="540"/>
        <w:ind w:firstLine="643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16"/>
        <w:textAlignment w:val="auto"/>
        <w:rPr>
          <w:rFonts w:ascii="仿宋_GB2312;仿宋" w:hAnsi="仿宋_GB2312;仿宋" w:eastAsia="仿宋_GB2312;仿宋" w:cs="Times New Roman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为进一步明晰深圳市院士（专家）工作站的申报事项，根据《深圳市院士（专家）工作站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建设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管理与资助办法》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深府规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）的要求，制定本指南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4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条件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单位必须同时满足下列条件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深圳市（包括深汕特别合作区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依法注册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及以上、具备独立法人资格的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与院士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专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签约建站，</w:t>
      </w:r>
      <w:bookmarkStart w:id="0" w:name="_Hlk33002493"/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合作期限不少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bookmarkStart w:id="1" w:name="_Hlk33002950"/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建站单位生产经营或运行状况良好，诚信守法，具有健全的组织机构、完善的财务制度</w:t>
      </w:r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bookmarkStart w:id="2" w:name="_Hlk17982702"/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建站单位具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及以上的科研团队，其中</w:t>
      </w:r>
      <w:bookmarkStart w:id="3" w:name="_Hlk33003561"/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级职称或硕士及以上学位的专职科研人员不少于</w:t>
      </w:r>
      <w:bookmarkEnd w:id="3"/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0%</w:t>
      </w:r>
      <w:bookmarkEnd w:id="2"/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签约院士（专家）符合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研究方向需符合深圳市产业导向，与建站单位的科研方向和技术领域一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符合中共中央办公厅、国务院办公厅印发《关于进一步弘扬科学家精神加强作风和学风建设的意见》关于“每名未退休院士受聘的院士工作站不超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、退休院士不超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，院士在每个工作站全职工作时间每年不少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月”的要求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Times New Roman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关于资助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经费相关事宜</w:t>
      </w:r>
    </w:p>
    <w:p>
      <w:pPr>
        <w:pStyle w:val="Normal"/>
        <w:autoSpaceDE w:val="false"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工作站资助经费为事后资助，对批准建站单位给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0—1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经费资助。</w:t>
      </w:r>
    </w:p>
    <w:p>
      <w:pPr>
        <w:pStyle w:val="Normal"/>
        <w:autoSpaceDE w:val="false"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享受过我市同类型财政经费资助的申请单位，可申请经费资助；已享受过我市同类型财政经费资助的申请单位，可申请建站，不再给予经费资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因国家和省市政策调整，或其他不可抗力因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退站申请且已按要求退回资助经费的除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仅用于院士（专家）工作站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 w:bidi="ar-SA"/>
        </w:rPr>
        <w:t>实验室建设开支费用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购置与工作站合作项目有关的专用仪器设备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建站单位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使用超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含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市科协资助经费购买的单台套原值超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（含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）的大型科学仪器设施需纳入深圳市大型科学仪器共享平台管理（见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批准建站后下一个年度拨付资助经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并开展绩效评估；对绩效评估优秀的建站单位，于绩效评估下一年度再次拨付经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申报材料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单位申报时需提交下列材料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深圳市院士（专家）工作站申请表》（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需加盖公章）；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申报单位的建站工作方案，包括基本情况、工作规划、运营管理模式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申报单位与院士（专家）签订的合作协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验原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复印件，复印件需加盖公章）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合作协议中需要有实质的科技研发或成果转化合作任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属于两院院士的，由申报单位提供院士证及其团队的详细介绍材料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 w:bidi="ar-SA"/>
        </w:rPr>
        <w:t>属于外国专家的，由申报单位提供外国专家身份信息（提供专家</w:t>
      </w:r>
      <w:r>
        <w:rPr>
          <w:rFonts w:ascii="仿宋" w:hAnsi="仿宋" w:cs="仿宋" w:eastAsia="仿宋"/>
          <w:sz w:val="32"/>
          <w:szCs w:val="32"/>
        </w:rPr>
        <w:t>所在国家工程院或科学院出具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家信息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本及中文译本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 w:bidi="ar-SA"/>
        </w:rPr>
        <w:t>验原件，收复印件加盖公章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 w:bidi="ar-SA"/>
        </w:rPr>
        <w:t>申报单位的专职科研团队的名册、劳动合同内容首页及签章页、社保清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从申报之日起，往前追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复印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盖公章）；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 w:bidi="ar-SA"/>
        </w:rPr>
        <w:t>申报主体商事登记和法定代表人相关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验原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复印件加盖公章）；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年度财务审计报告复印件（需加盖公章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院士（专家）承诺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职两院院士需所在单位盖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五、其他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事宜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内容须如实填写，内容简洁精炼、完整描述，各表格中不得空白或以“见附件”为由缺少完整信息，附件资料须加盖申请单位公章（骑缝印）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必须确保申报材料的真实、准确和完整，实事求是，不得虚假申报。一旦发现有弄虚作假行为，立即取消申报资格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  <w:bookmarkStart w:id="4" w:name="_GoBack"/>
      <w:bookmarkStart w:id="5" w:name="_GoBack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2312" w:cs="方正仿宋_GB2312" w:ascii="方正仿宋_GB2312" w:hAnsi="方正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2312" w:cs="方正仿宋_GB2312" w:ascii="方正仿宋_GB2312" w:hAnsi="方正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方正仿宋_GB2312" w:ascii="方正仿宋_GB2312" w:hAnsi="方正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方正仿宋_GB2312" w:ascii="方正仿宋_GB2312" w:hAnsi="方正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方正仿宋_GB2312" w:ascii="方正仿宋_GB2312" w:hAnsi="方正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方正仿宋_GB2312" w:ascii="方正仿宋_GB2312" w:hAnsi="方正仿宋_GB2312"/>
                            </w:rPr>
                            <w:fldChar w:fldCharType="end"/>
                          </w:r>
                          <w:r>
                            <w:rPr>
                              <w:rFonts w:eastAsia="方正仿宋_GB2312" w:cs="方正仿宋_GB2312" w:ascii="方正仿宋_GB2312" w:hAnsi="方正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2312" w:cs="方正仿宋_GB2312" w:ascii="方正仿宋_GB2312" w:hAnsi="方正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2312" w:cs="方正仿宋_GB2312" w:ascii="方正仿宋_GB2312" w:hAnsi="方正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2312" w:cs="方正仿宋_GB2312" w:ascii="方正仿宋_GB2312" w:hAnsi="方正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2312" w:cs="方正仿宋_GB2312" w:ascii="方正仿宋_GB2312" w:hAnsi="方正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2312" w:cs="方正仿宋_GB2312" w:ascii="方正仿宋_GB2312" w:hAnsi="方正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2312" w:cs="方正仿宋_GB2312" w:ascii="方正仿宋_GB2312" w:hAnsi="方正仿宋_GB2312"/>
                      </w:rPr>
                      <w:fldChar w:fldCharType="end"/>
                    </w:r>
                    <w:r>
                      <w:rPr>
                        <w:rFonts w:eastAsia="方正仿宋_GB2312" w:cs="方正仿宋_GB2312" w:ascii="方正仿宋_GB2312" w:hAnsi="方正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7:00Z</dcterms:created>
  <dc:creator>Administrator</dc:creator>
  <dc:description/>
  <dc:language>en-US</dc:language>
  <cp:lastModifiedBy>Lo</cp:lastModifiedBy>
  <dcterms:modified xsi:type="dcterms:W3CDTF">2021-07-02T02:16:19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6B2F1B44D40D5912DD09EDDE0AC5A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68120719_btnclosed</vt:lpwstr>
  </property>
</Properties>
</file>