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各区科协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065"/>
        <w:gridCol w:w="1387"/>
        <w:gridCol w:w="1658"/>
        <w:gridCol w:w="244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福田区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方向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829185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ftkexie@szft.gov.c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福田区福民路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2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号区委大楼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罗湖区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吴慧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21855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lh_kcj@szlh.gov.c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罗湖区罗湖商务中心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7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盐田区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饶鹏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52282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rpx9535@163.co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盐田区深盐路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88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号区行政文化中心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1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南山区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赵智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65657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kexie_kx@szns.gov.c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南山区桃园路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号南山区人民政府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10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宝安区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周  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3662296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szbastm@baoan.gov.c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宝安区龙井二路科技馆大楼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80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龙岗区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吴莉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89029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lgqkx@lg.gov.c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龙岗区清林路海关大厦西座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1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龙华区科创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夏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33321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05641532@qq.co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龙华区梅陇大道国鸿大厦园区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楼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坪山区科创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江文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45182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jiangwenyu@szpsq.gov.c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坪山区坪山大道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3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号坪山区政府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1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光明区科创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蓝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755031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0206870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@qq.co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光明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公共服务平台六楼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62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大鹏新区科创经服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吴  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83330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2645396@qq.co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大鹏新区葵涌金岭路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30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汕特别合作区科创经服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李志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21009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028246757@qq.co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汕特别合作区管理委员会政和楼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1:02Z</dcterms:created>
  <dc:creator>WH</dc:creator>
  <dc:description/>
  <dc:language>en-US</dc:language>
  <cp:lastModifiedBy>wuhuan</cp:lastModifiedBy>
  <dcterms:modified xsi:type="dcterms:W3CDTF">2022-07-18T11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D465E491D46A0BCEA9C8690776AAA</vt:lpwstr>
  </property>
  <property fmtid="{D5CDD505-2E9C-101B-9397-08002B2CF9AE}" pid="3" name="KSOProductBuildVer">
    <vt:lpwstr>2052-11.8.2.1114</vt:lpwstr>
  </property>
</Properties>
</file>