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tLeast" w:line="357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杰出人才部分认定材料说明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753"/>
        <w:gridCol w:w="1614"/>
        <w:gridCol w:w="2182"/>
        <w:gridCol w:w="2089"/>
      </w:tblGrid>
      <w:tr>
        <w:trPr>
          <w:trHeight w:val="402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认定标准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材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形式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材料名称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证或颁奖单位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贝尔奖获得者（物理、化学、生理或医学、经济学奖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证书及金质像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瑞典皇家科学院、皇家卡罗林医学研究院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最高科学技术奖获得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证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最高科学技术奖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共和国</w:t>
            </w:r>
          </w:p>
        </w:tc>
      </w:tr>
      <w:tr>
        <w:trPr>
          <w:trHeight w:val="562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科学院院士</w:t>
            </w:r>
          </w:p>
        </w:tc>
        <w:tc>
          <w:tcPr>
            <w:tcW w:w="1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知、证书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士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科学院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工程院院士</w:t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工程院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国、日本、德国、法国、英国、意大利、加拿大、瑞典、丹麦、挪威、芬兰、比利时、瑞士、奥地利、荷兰、澳大利亚、新西兰、俄罗斯、新加坡、韩国、西班牙、印度、乌克兰、以色列国家最高学术权威机构会员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士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国家科学院、工程院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100" w:after="100"/>
        <w:ind w:firstLine="56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4:00Z</dcterms:created>
  <dc:creator>DELL</dc:creator>
  <dc:description/>
  <dc:language>en-US</dc:language>
  <cp:lastModifiedBy>墨韵</cp:lastModifiedBy>
  <cp:lastPrinted>2017-06-19T09:14:00Z</cp:lastPrinted>
  <dcterms:modified xsi:type="dcterms:W3CDTF">2022-11-10T10:07:52Z</dcterms:modified>
  <cp:revision>4</cp:revision>
  <dc:subject/>
  <dc:title>（二）杰出人才部分认定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844F67D7B484B93498781EF0AF02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