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科技类社会组织承诺书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科学技术协会：</w:t>
      </w:r>
    </w:p>
    <w:p>
      <w:pPr>
        <w:pStyle w:val="Style15"/>
        <w:shd w:fill="FFFFFF" w:val="clear"/>
        <w:spacing w:lineRule="auto" w:line="3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郑重承诺，自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.....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填社会组织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登记成立之日起，将坚持中国共产党的领导，认真做好党组织建设工作，及时向市科协提供相关人员政治面貌情况；承认并遵守《中国科学技术协会章程》；接受深圳市科协的业务指导和监督管理；执行深圳市科协决议和决定；承担深圳市科协的活动等。重大事项（人事变动、换届、开展重大活动等）及时向市科协报备，同时及时报送年度工作报告、工作总结和计划等。如未履行承诺，本单位自愿接受市科协的有关处理决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发起单位盖章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发起人签字</w:t>
      </w:r>
    </w:p>
    <w:p>
      <w:pPr>
        <w:pStyle w:val="Normal"/>
        <w:spacing w:lineRule="auto" w:line="360"/>
        <w:ind w:firstLine="80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  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40:00Z</dcterms:created>
  <dc:creator>john</dc:creator>
  <dc:description/>
  <dc:language>en-US</dc:language>
  <cp:lastModifiedBy>yejianyu</cp:lastModifiedBy>
  <cp:lastPrinted>2024-01-25T14:33:00Z</cp:lastPrinted>
  <dcterms:modified xsi:type="dcterms:W3CDTF">2024-01-25T14:33:54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209102494922A341E38419DC4BBF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